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MEKLĒŠANAS REZULTĀTUS IETEKMĒJOŠIE FAKTORI</w:t>
      </w:r>
    </w:p>
    <w:p>
      <w:pPr>
        <w:pStyle w:val="Vienkrsteksts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kamentu interferen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zioloģiskie faktori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LĪNISKĀ ĶĪM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ikoz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etilsalicilskābe,etanols, askorbinskābe, Rtg kontrolviela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cs="Times New Roman" w:ascii="Times New Roman" w:hAnsi="Times New Roman"/>
              </w:rPr>
              <w:t xml:space="preserve">kortikosteroīdi, adrenalīns, estrogēni, kofeīns, perorālie kontraceptīvi, diurētiķi, stress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ziskā aktivitāte, pēc uztura uzņemšan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īnvie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Arial Unicode MS" w:cs="Times New Roman" w:ascii="Times New Roman" w:hAnsi="Times New Roman"/>
              </w:rPr>
              <w:t>askorbīnskābe, streptomicīn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Arial Unicode MS" w:cs="Times New Roman" w:ascii="Times New Roman" w:hAnsi="Times New Roman"/>
              </w:rPr>
              <w:t>ampicilīns, tetraciklīns, indometacīns, kortikosteroīdi, sulafanilamīd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diēta ar zemu olbaltumu saturu, grūtniecība,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diēta ar augstu olbaltumvielu satu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eatinīns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Arial Unicode MS" w:cs="Times New Roman" w:ascii="Times New Roman" w:hAnsi="Times New Roman"/>
              </w:rPr>
              <w:t xml:space="preserve">īpaši nefrotoksiskie preperāti,  sulfamīdi, penicilins, indometacīns, furosemīda diurētiki, ampicilīns, </w:t>
            </w: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Arial Unicode MS" w:cs="Times New Roman" w:ascii="Times New Roman" w:hAnsi="Times New Roman"/>
              </w:rPr>
              <w:t>acetilsalicilskābe,digoksins,askorbinskābe, perorālie kontraceptīvi ut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vecākiem cilvēkiem, grūtniecē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īnskāb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Arial Unicode MS" w:cs="Times New Roman" w:ascii="Times New Roman" w:hAnsi="Times New Roman"/>
              </w:rPr>
              <w:t>askorbīnskābe, acitilsalicilskābe, estrogēn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androgēni,adrenalīns, metildo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uzturs bagāts ar purīniem (aknas, nieres,utt),alkohols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ējais olbaltum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Arial Unicode MS" w:cs="Times New Roman" w:ascii="Times New Roman" w:hAnsi="Times New Roman"/>
              </w:rPr>
              <w:t xml:space="preserve">estrogēni,amonija joni, aminofanazons,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Arial Unicode MS" w:cs="Times New Roman" w:ascii="Times New Roman" w:hAnsi="Times New Roman"/>
              </w:rPr>
              <w:t xml:space="preserve">androgēni,acitilsalicilskābe, kortikosteroidi, insulīns, progesterons, tireoīdie prep., sulfanilamidi, tetraciklīns, utt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grūtniecība, gultas režīms,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nepareiza žņauga pielietošana venozā punkcijā, hemolīze, lipemija, icter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glicerīd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Arial Unicode MS" w:cs="Times New Roman" w:ascii="Times New Roman" w:hAnsi="Times New Roman"/>
              </w:rPr>
              <w:t xml:space="preserve">askorbinskābe, heparīns, klofibrāts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Arial Unicode MS" w:cs="Times New Roman" w:ascii="Times New Roman" w:hAnsi="Times New Roman"/>
              </w:rPr>
              <w:t>estrogēni, kortikosteroīdi, perorālie kontraceptī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nepietiekams uztur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grūtniecība, alkoho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ējais holesterīn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Arial Unicode MS" w:cs="Times New Roman" w:ascii="Times New Roman" w:hAnsi="Times New Roman"/>
              </w:rPr>
              <w:t>androgēni, kortikosteroīdi, adrenalīns, sulfanilamīdi, meprobamāt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insulīns, heparīns, neomicīns, nikotinskābe, tireoidīns ut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grūtniecīb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nepietiekams uzturs, hemolīz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BL – holesterīns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Arial Unicode MS" w:cs="Times New Roman" w:ascii="Times New Roman" w:hAnsi="Times New Roman"/>
              </w:rPr>
              <w:t>androgēni, beta-blokātori, tlazīdi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etanols, estrogē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fiziska slodze, grūtniecīb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anīnaminotran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rāz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Arial Unicode MS" w:cs="Times New Roman" w:ascii="Times New Roman" w:hAnsi="Times New Roman"/>
              </w:rPr>
              <w:t>acetilsalicilskābe, anaboliskie steroīdi, antiepileptiķi, klofibrāts, eritromicīns, tetraciklīns, etanols, interferons, androgēni, fenobarbitāls, metildo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partātaminotransferāz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askorbinskāb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acitilsalicilskābe, anaboliskie steroīdi, eritromicīns, tetraciklīns, ampicilīns, sulfanilamīdi, progesterons, penicilīns, perorālie kontraceptīvi ut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grūtniecīb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hemolīze, alkoho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ārmainā fosfatāz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Arial Unicode MS" w:cs="Times New Roman" w:ascii="Times New Roman" w:hAnsi="Times New Roman"/>
              </w:rPr>
              <w:t>kortikosteroīdi, sulfanilamīdi utt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askorbīnskābe, acetilsalicilskābe, steroīdi, interferons, indometacīns, antiepileptiķi ut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grūtniecība, hemolīz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fa amilāz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sulfanilamīdi, etanols, tiazīdie, diurētiķi, perorālie kontraceptīv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grūtniecība līdz 19.ned., aizkuņģa dziedzera nepietiekamīb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siekalu piejaukums, emocionālais stāvoklis, stres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ējais bilirubīns Tiešais bilirubīn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Arial Unicode MS" w:cs="Times New Roman" w:ascii="Times New Roman" w:hAnsi="Times New Roman"/>
              </w:rPr>
              <w:t>anaboliskie, androgēni, tetraciklīns, eritromicīns, vit.C lielās devā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gaismas iedarbīb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elz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steroīdi, kortikosteroīd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Arial Unicode MS" w:cs="Times New Roman" w:ascii="Times New Roman" w:hAnsi="Times New Roman"/>
              </w:rPr>
              <w:t>etanols, dekstrāns, oksalāti, levomicetīns, perorālie kontraceptī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grūtniecība, menstruāciju cikls,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cij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Arial Unicode MS" w:cs="Times New Roman" w:ascii="Times New Roman" w:hAnsi="Times New Roman"/>
              </w:rPr>
              <w:t>kortikosteroīdi, diurētiskie prep., tetraciklīns, antiepileptiķ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Arial Unicode MS" w:cs="Times New Roman" w:ascii="Times New Roman" w:hAnsi="Times New Roman"/>
              </w:rPr>
              <w:t>anaboliskie steroīdi, androgēni, perorālie kontraceptīvi, tiazīdie pre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ciju asinīs nevar noteikt pacientiem, kuri saņem rtg-kontrastvielu </w:t>
            </w:r>
            <w:r>
              <w:rPr>
                <w:rFonts w:cs="Times New Roman" w:ascii="Times New Roman" w:hAnsi="Times New Roman"/>
                <w:iCs/>
                <w:u w:val="single"/>
              </w:rPr>
              <w:t>Hypagu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sfor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cs="Times New Roman" w:ascii="Times New Roman" w:hAnsi="Times New Roman"/>
              </w:rPr>
              <w:t>Mannitols var paaugstināt fosfora rezultātus. Pie fosfora koncentrācijas 1,6 mmol/l D-mannitols 35 mmol/l koncentrācijā paaugstina rezultātu par 10%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imatoīdais faktor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cs="Calibri"/>
                <w:sz w:val="18"/>
                <w:szCs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 xml:space="preserve">- </w:t>
            </w:r>
            <w:r>
              <w:rPr>
                <w:rFonts w:cs="Times New Roman" w:ascii="Times New Roman" w:hAnsi="Times New Roman"/>
                <w:lang w:val="lv-LV"/>
              </w:rPr>
              <w:t>Metildopa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ikohemoglobīns (A1c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pie hemolītiskām slimībā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policetemija, pēc splendektomij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mma glutamiltransferāze(GGT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karbamazepīns, cimetidīns, heparīns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hemolīze, alkoho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eatinīnkināz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Arial Unicode MS" w:cs="Times New Roman" w:ascii="Times New Roman" w:hAnsi="Times New Roman"/>
              </w:rPr>
              <w:t>statīni, fibrā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Arial Unicode MS" w:cs="Times New Roman" w:ascii="Times New Roman" w:hAnsi="Times New Roman"/>
              </w:rPr>
              <w:t>hemolīz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ktāt-dehidrogenāz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Arial Unicode MS" w:cs="Times New Roman" w:ascii="Times New Roman" w:hAnsi="Times New Roman"/>
              </w:rPr>
              <w:t>amikacīns, askorbīnskābe, enalaprils, pretkrampju līdzekļi, cefotaksim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Arial Unicode MS" w:cs="Times New Roman" w:ascii="Times New Roman" w:hAnsi="Times New Roman"/>
              </w:rPr>
              <w:t>aspirīns, anabolie streroīdi, verapamils, kodeīns, pretsēnīšu medikamenti, nesteroīdie pretiekaisumu līdzekļi, penicilamī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Arial Unicode MS" w:cs="Times New Roman" w:ascii="Times New Roman" w:hAnsi="Times New Roman"/>
              </w:rPr>
              <w:t>hemolīze, alkohols, narkotik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pāz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Arial Unicode MS" w:cs="Times New Roman" w:ascii="Times New Roman" w:hAnsi="Times New Roman"/>
              </w:rPr>
              <w:t>pankreozimīns, deohsikolāts, glikolāts, tauroholā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Arial Unicode MS" w:cs="Times New Roman" w:ascii="Times New Roman" w:hAnsi="Times New Roman"/>
              </w:rPr>
              <w:t>hemolīz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ma blīvuma lipoproteīnu holesterīns (ZBL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Arial Unicode MS" w:cs="Times New Roman" w:ascii="Times New Roman" w:hAnsi="Times New Roman"/>
              </w:rPr>
              <w:t>estrogēn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Arial Unicode MS" w:cs="Times New Roman" w:ascii="Times New Roman" w:hAnsi="Times New Roman"/>
              </w:rPr>
              <w:t>amiodarons, cilpas diurētikas, tizaīdu grupas diurētikas, SGLT2 inhibitori, selektīvie progestīni, anaboliskie steroīdi, augšanas horm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nij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Arial Unicode MS" w:cs="Times New Roman" w:ascii="Times New Roman" w:hAnsi="Times New Roman"/>
              </w:rPr>
              <w:t>insulīns, ciklosporīn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antacīdi, aminoglikozīdi, kalcija preperāti, litij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ālij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Arial Unicode MS" w:cs="Times New Roman" w:ascii="Times New Roman" w:hAnsi="Times New Roman"/>
              </w:rPr>
              <w:t>kortikosteroīdi,insulins, cisplastīn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Arial Unicode MS" w:cs="Times New Roman" w:ascii="Times New Roman" w:hAnsi="Times New Roman"/>
              </w:rPr>
              <w:t>ciklosporīns, beta blokatori, digoksīn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Arial Unicode MS" w:cs="Times New Roman" w:ascii="Times New Roman" w:hAnsi="Times New Roman"/>
              </w:rPr>
              <w:t>hemolīz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ātrij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Arial Unicode MS" w:cs="Times New Roman" w:ascii="Times New Roman" w:hAnsi="Times New Roman"/>
              </w:rPr>
              <w:t>diurētikas, opioīdi, glicīns, sorbitols, maltoz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Arial Unicode MS" w:cs="Times New Roman" w:ascii="Times New Roman" w:hAnsi="Times New Roman"/>
              </w:rPr>
              <w:t>litijs, kolhicīns, vinblastīns, gentamicīns,kortikosteroīd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lorīd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eastAsia="Arial Unicode MS" w:cs="Times New Roman" w:ascii="Times New Roman" w:hAnsi="Times New Roman"/>
              </w:rPr>
              <w:t>aldosterons, bikarbonāti, kortikosteroīdi,tiazīdu grupas diurētika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eastAsia="Arial Unicode MS" w:cs="Times New Roman" w:ascii="Times New Roman" w:hAnsi="Times New Roman"/>
              </w:rPr>
              <w:t>acetazolamīds, androgēni, estrogēni, metildopa, nesteroīdie pretiekaisuma līdzekļ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center" w:pos="7317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>HEMATOLOĢ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tekmējošie fakto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zīmes</w:t>
            </w:r>
          </w:p>
        </w:tc>
      </w:tr>
      <w:tr>
        <w:trPr>
          <w:trHeight w:val="2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lna asins aina: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eikocīti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matteksts2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cs="Times New Roman" w:ascii="Times New Roman" w:hAnsi="Times New Roman"/>
              </w:rPr>
              <w:t>Hemolīze – hemolizēti asins paraugi satur eritrocītu stromu, kas var paaugstināt WBC skaitu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NRBC</w:t>
            </w:r>
            <w:r>
              <w:rPr>
                <w:rFonts w:cs="Times New Roman" w:ascii="Times New Roman" w:hAnsi="Times New Roman"/>
              </w:rPr>
              <w:t xml:space="preserve"> – nenobriedušie kodolu saturošie eritrocīti tiks ieskaitīti WBC skaitā.</w:t>
              <w:tab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elizētie eritrocīti</w:t>
            </w:r>
            <w:r>
              <w:rPr>
                <w:rFonts w:cs="Times New Roman" w:ascii="Times New Roman" w:hAnsi="Times New Roman"/>
              </w:rPr>
              <w:t xml:space="preserve"> – ļoti retos gadījumos eritrocīti asins paraugā pilnībā nepakļaujas lizējošā reaģenta iedarbībai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ultiplā mieloma</w:t>
            </w:r>
            <w:r>
              <w:rPr>
                <w:rFonts w:cs="Times New Roman" w:ascii="Times New Roman" w:hAnsi="Times New Roman"/>
              </w:rPr>
              <w:t xml:space="preserve"> – proteīnu precipitācija multiplās mielomas slimniekiem var radīt paaugstinātu WBC skaitu.</w:t>
            </w:r>
          </w:p>
          <w:p>
            <w:pPr>
              <w:pStyle w:val="Heading4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eikēmija – Viltus pazeminātu leikocītu līmeni var radīt slimības rezultātā palielinātais  leikocītu trauslums, kā rezultātā skaitīšanas laikā notiek šūnu destrukcija. Šie leikocītu fragmenti var ietekmēt arī leikocītu formulas diferencēšanas rezultātus: LYM% un #, MON % un #, GRAN % un #. Viltus pazemināts leikocītu skaits var būt arī pacientiem ar limfoleikozi sakarā ar ļoti mazu limfocītu klātbūtni, kas netiek iekļauti kopējā WBC skaitā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Ķīmijterapija</w:t>
            </w:r>
            <w:r>
              <w:rPr>
                <w:rFonts w:cs="Times New Roman" w:ascii="Times New Roman" w:hAnsi="Times New Roman"/>
                <w:bCs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Citotoksiskie un imūnsupresīvie medikamenti var palielināt leikocītu un trombocītu trauslumu, kas savukārt rada viltus pazeminātu WBC skait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augstināts krioglobulīnu līmenis var paaugstināt WBC, RBC vai PLT skaitu un HGB vērtību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itrocīt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cs="Times New Roman" w:ascii="Times New Roman" w:hAnsi="Times New Roman"/>
                <w:bCs/>
              </w:rPr>
              <w:t>Augsts WBC skaits</w:t>
            </w:r>
            <w:r>
              <w:rPr>
                <w:rFonts w:cs="Times New Roman" w:ascii="Times New Roman" w:hAnsi="Times New Roman"/>
              </w:rPr>
              <w:t xml:space="preserve"> – retos gadījumos, </w:t>
            </w:r>
            <w:r>
              <w:rPr>
                <w:rFonts w:cs="Times New Roman" w:ascii="Times New Roman" w:hAnsi="Times New Roman"/>
                <w:bCs/>
              </w:rPr>
              <w:t>Aukstuma aglutinīni</w:t>
            </w:r>
            <w:r>
              <w:rPr>
                <w:rFonts w:cs="Times New Roman" w:ascii="Times New Roman" w:hAnsi="Times New Roman"/>
              </w:rPr>
              <w:t xml:space="preserve"> – IgM imunoglobulīn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Aglutinēti eritrocīti</w:t>
            </w:r>
            <w:r>
              <w:rPr>
                <w:rFonts w:cs="Times New Roman" w:ascii="Times New Roman" w:hAnsi="Times New Roman"/>
              </w:rPr>
              <w:t xml:space="preserve"> -  var dot viltus samazinātu RBC skaitu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ukstuma aglutinīni</w:t>
            </w:r>
            <w:r>
              <w:rPr>
                <w:rFonts w:cs="Times New Roman" w:ascii="Times New Roman" w:hAnsi="Times New Roman"/>
              </w:rPr>
              <w:t xml:space="preserve"> pazemina arī PLT skaitu un palielina MCV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itrocītu aglutināciju konstatē arī asins iztriepē. </w:t>
            </w:r>
          </w:p>
        </w:tc>
      </w:tr>
      <w:tr>
        <w:trPr>
          <w:trHeight w:val="1351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moglobīn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Īslaicīga HGB samazināšanās novērojama guļus stāvoklī, pēc barības uzņemšanas. HGB daudzumu samazina visi tie medikamenti, kuri provocē kaulu smadzeņu aplāziju un hemolīzi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80" w:leader="none"/>
                <w:tab w:val="right" w:pos="9360" w:leader="none"/>
              </w:tabs>
              <w:ind w:left="29" w:right="58" w:hanging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Eritrocītu skaita samazināšanos izraisa medikamenti, kuri provocē hemolīzi un kaulu smadzeņu aplāziju. Samazināšanās līdz 10% novēro guļus stāvokli, bet īslaicīgu palielināšanos - venostāzes apstākļos.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matokrīts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mattekstaatkpe2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ritrocītu aglutinācija</w:t>
            </w:r>
            <w:r>
              <w:rPr>
                <w:rFonts w:cs="Times New Roman" w:ascii="Times New Roman" w:hAnsi="Times New Roman"/>
              </w:rPr>
              <w:t xml:space="preserve"> – var  radīt viltus HCT rezultātus. 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ieciešama asins iztriepe.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CV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Eritrocītu aglutinācija </w:t>
            </w:r>
            <w:r>
              <w:rPr>
                <w:rFonts w:cs="Times New Roman" w:ascii="Times New Roman" w:hAnsi="Times New Roman"/>
              </w:rPr>
              <w:t xml:space="preserve">– var radīt viltus MCV vērtības. </w:t>
            </w:r>
            <w:r>
              <w:rPr>
                <w:rFonts w:cs="Times New Roman" w:ascii="Times New Roman" w:hAnsi="Times New Roman"/>
                <w:bCs/>
              </w:rPr>
              <w:t>Liels skaits lielo trombocītu un/vai ļoti augsts WBC skaits</w:t>
            </w:r>
            <w:r>
              <w:rPr>
                <w:rFonts w:cs="Times New Roman" w:ascii="Times New Roman" w:hAnsi="Times New Roman"/>
              </w:rPr>
              <w:t xml:space="preserve"> – var ietekmēt precīzu MCV vērtības noteikšanu. 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CH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Visi faktori, kas ietekmē HGB un RBC, ietekmē arī MCH vērtības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CHC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Visi faktori, kas ietekmē HGB un RBC, ietekmē arī MCHC vērtības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DW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DW matemātiski aprēķina no RBC skaita. </w:t>
            </w:r>
            <w:r>
              <w:rPr>
                <w:rFonts w:cs="Times New Roman" w:ascii="Times New Roman" w:hAnsi="Times New Roman"/>
                <w:bCs/>
              </w:rPr>
              <w:t>Aglutinēti eritrocīti</w:t>
            </w:r>
            <w:r>
              <w:rPr>
                <w:rFonts w:cs="Times New Roman" w:ascii="Times New Roman" w:hAnsi="Times New Roman"/>
              </w:rPr>
              <w:t xml:space="preserve">  var dot viltus samazinātu RBC skaitu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Barošanās traucējumi </w:t>
            </w:r>
            <w:r>
              <w:rPr>
                <w:rFonts w:cs="Times New Roman" w:ascii="Times New Roman" w:hAnsi="Times New Roman"/>
              </w:rPr>
              <w:t xml:space="preserve">var dot viltus paaugstinātus RDW rezultātus sakarā ar dzelzs, vitamīna B12 vai folātu trūkumu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sts RDW var būt saistīts ar bi-modālu RBC sadalījumu pēc asins transfūzijas.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rombocīti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Aglutinēti eritrocīti</w:t>
            </w:r>
            <w:r>
              <w:rPr>
                <w:rFonts w:cs="Times New Roman" w:ascii="Times New Roman" w:hAnsi="Times New Roman"/>
              </w:rPr>
              <w:t xml:space="preserve"> - eritrocītu aglutinātos var tikt saistīti arī trombocīti un tas var radīt viltus pazeminātu PLT skaitu.</w:t>
            </w:r>
          </w:p>
          <w:p>
            <w:pPr>
              <w:pStyle w:val="Heading4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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Ļoti mazi eritrocīti (mikrocīti), eritrocītu fragmenti (šizocīti), WBC fragmenti – var ietekmēt trombocītu skaitu un radīt paaugstinātu trombocitu skaitu. </w:t>
            </w:r>
          </w:p>
          <w:p>
            <w:pPr>
              <w:pStyle w:val="Heading4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emolīze -  hemolizēti paraugi satur eritrocītu stromu, kas var radīt viltus paaugstinātu PLT skaitu. </w:t>
            </w:r>
          </w:p>
          <w:p>
            <w:pPr>
              <w:pStyle w:val="Heading4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ritrocītu ieslēgumi – eritrocītu ieslēgumi, kā Howella – Džolli ķermenīši, Heinca ķermenīši, siderīna un bazofīlās granulas, u.t.t., var radīt viltus paaugstinātu PLT skaitu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</w:rPr>
              <w:t>Sakarā ar to, ka lielie trombocīti pārsniedz trombocītu noteikšanas augšējo robežu un netiek pieskaitīti kopējam trombocītu skaitam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Trombocītu aglutinācija</w:t>
            </w:r>
            <w:r>
              <w:rPr>
                <w:rFonts w:cs="Times New Roman" w:ascii="Times New Roman" w:hAnsi="Times New Roman"/>
              </w:rPr>
              <w:t xml:space="preserve"> – trombocītu agregāti, kas veidojas, neievērojot pareizu asins parauga noņemšanas tehniku, vai trombocītu satelitoze, ko rada EDTA aktivēti imūnglobulīni, var radīt samazinātu PLT skaitu un/vai paaugstinātu WBC skaitu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Lielie trombocīti, kas pārsniedz augšējo trombocītu noteikšanas robežu</w:t>
            </w:r>
            <w:r>
              <w:rPr>
                <w:rFonts w:cs="Times New Roman" w:ascii="Times New Roman" w:hAnsi="Times New Roman"/>
              </w:rPr>
              <w:t xml:space="preserve"> – var netikt iekļauti kopējā trombocītu skaitā, tādējādi šie lielie trombocīti netiek iekļauti arī vidējā trombocītu tilpuma aprēķinā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Mikrocīti, šizocīti un leikocītu fragmenti</w:t>
            </w:r>
            <w:r>
              <w:rPr>
                <w:rFonts w:cs="Times New Roman" w:ascii="Times New Roman" w:hAnsi="Times New Roman"/>
              </w:rPr>
              <w:t xml:space="preserve"> – var ietekmēt pareizu PLT skaita un tilpuma noteikšanu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glutinēti eritrocīti</w:t>
            </w:r>
            <w:r>
              <w:rPr>
                <w:rFonts w:cs="Times New Roman" w:ascii="Times New Roman" w:hAnsi="Times New Roman"/>
              </w:rPr>
              <w:t xml:space="preserve"> - eritrocītu aglutinātos var tikt saistīti arī trombocīti un tas var radīt viltus pazeminātu PLT skaitu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mantojot Na citrātu kā antikoagulantu, paraugu ņem atkārtoti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mbocītu indeksi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PV, PCT, PDW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ns paraugos ar EDTA, trombocītu MPV nav konstants lielums, jo trombocīti pēc laika istabas temperatūrā palielinās izmēros.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ikocitārā formula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YM</w:t>
            </w:r>
            <w:r>
              <w:rPr>
                <w:rFonts w:cs="Times New Roman" w:ascii="Times New Roman" w:hAnsi="Times New Roman"/>
              </w:rPr>
              <w:t xml:space="preserve">  (limfocīti) Nenobrieduši eritrocīti, daži parazīti, kā arī eritrocīti, kas ir rezistenti pret lizējoša reaģenta iedarbību, ietekmē precīzu LYM skaitu. Visi ierobežojami, kas attiecas uz WBC, attiecas arī uz LYM.</w:t>
            </w:r>
          </w:p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N (monocīti) Lielie limfocīti, atipiskie limfocīti, blasti, kā arī paaugstināts bazofīlu skaits var ietekmēt precīzu MON skaitu.</w:t>
            </w:r>
          </w:p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  (granulocīti) Liels daudzums eozinofīlo leikocītu, metamielocītu, mileocītu, promielocītu, blastu un plazmas šūnu var ietekmēt precīzu granulocītu skaita noteikšanu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itrocītu grimšanas ātrums (EGĀ)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</w:t>
            </w:r>
            <w:r>
              <w:rPr>
                <w:rFonts w:cs="Times New Roman" w:ascii="Times New Roman" w:hAnsi="Times New Roman"/>
                <w:bCs/>
              </w:rPr>
              <w:t>aspirīns, un citi NSPL, kortizons, hinīns, statīti</w:t>
            </w:r>
          </w:p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</w:t>
            </w:r>
            <w:r>
              <w:rPr>
                <w:rFonts w:cs="Times New Roman" w:ascii="Times New Roman" w:hAnsi="Times New Roman"/>
                <w:bCs/>
              </w:rPr>
              <w:t>metildopa,dekstrāns, A vitamīns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Cs/>
              </w:rPr>
              <w:t></w:t>
            </w:r>
            <w:r>
              <w:rPr>
                <w:rFonts w:cs="Times New Roman" w:ascii="Times New Roman" w:hAnsi="Times New Roman"/>
                <w:bCs/>
              </w:rPr>
              <w:t>vecums, grūtniecība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center" w:pos="7317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IMŪNĶĪMIJA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gstas jūtības Troponīns 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</w:t>
            </w:r>
            <w:r>
              <w:rPr>
                <w:rFonts w:cs="Times New Roman" w:ascii="Times New Roman" w:hAnsi="Times New Roman"/>
                <w:bCs/>
              </w:rPr>
              <w:t>narkotiskās vielas, doksorubicīns, transtuzumabs, ciklofosfamīds, antraciklīnu grupas preperā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cs="Times New Roman" w:ascii="Times New Roman" w:hAnsi="Times New Roman"/>
              </w:rPr>
              <w:t>hemolīze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eatinīnkināzes MB frakcij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CK-MB)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</w:t>
            </w:r>
            <w:r>
              <w:rPr>
                <w:rFonts w:cs="Times New Roman" w:ascii="Times New Roman" w:hAnsi="Times New Roman"/>
                <w:bCs/>
              </w:rPr>
              <w:t xml:space="preserve">B amfotericīns, ampicilīns, gentamicīns, antokoagulanti, aspirins, lidokaīns, morfīns, statīni, 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cs="Times New Roman" w:ascii="Times New Roman" w:hAnsi="Times New Roman"/>
              </w:rPr>
              <w:t>alkohols, hemolīze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ritīns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</w:t>
            </w:r>
            <w:r>
              <w:rPr>
                <w:rFonts w:cs="Times New Roman" w:ascii="Times New Roman" w:hAnsi="Times New Roman"/>
                <w:bCs/>
              </w:rPr>
              <w:t>dzelzs preperāti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cs="Times New Roman" w:ascii="Times New Roman" w:hAnsi="Times New Roman"/>
              </w:rPr>
              <w:t xml:space="preserve">diēta, 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2 vitamīns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</w:t>
            </w:r>
            <w:r>
              <w:rPr>
                <w:rFonts w:cs="Times New Roman" w:ascii="Times New Roman" w:hAnsi="Times New Roman"/>
                <w:bCs/>
              </w:rPr>
              <w:t>B12 injekcija līdz 2 nedēļām, biotīna piedevas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Cs/>
              </w:rPr>
              <w:t></w:t>
            </w:r>
            <w:r>
              <w:rPr>
                <w:rFonts w:cs="Times New Roman" w:ascii="Times New Roman" w:hAnsi="Times New Roman"/>
                <w:bCs/>
              </w:rPr>
              <w:t>alkohols, veģetārism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laktīns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</w:t>
            </w:r>
            <w:r>
              <w:rPr>
                <w:rFonts w:cs="Times New Roman" w:ascii="Times New Roman" w:hAnsi="Times New Roman"/>
                <w:bCs/>
              </w:rPr>
              <w:t>klonidīns,dopamīns, levodopa</w:t>
            </w:r>
          </w:p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</w:t>
            </w:r>
            <w:r>
              <w:rPr>
                <w:rFonts w:cs="Times New Roman" w:ascii="Times New Roman" w:hAnsi="Times New Roman"/>
                <w:bCs/>
              </w:rPr>
              <w:t>antipshihotiskie līdzekļi, estrogēni, kanabinoīdi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esterons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</w:t>
            </w:r>
            <w:r>
              <w:rPr>
                <w:rFonts w:cs="Times New Roman" w:ascii="Times New Roman" w:hAnsi="Times New Roman"/>
                <w:bCs/>
              </w:rPr>
              <w:t>klomifēns,progestīni</w:t>
            </w:r>
          </w:p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</w:t>
            </w:r>
            <w:r>
              <w:rPr>
                <w:rFonts w:cs="Times New Roman" w:ascii="Times New Roman" w:hAnsi="Times New Roman"/>
                <w:bCs/>
              </w:rPr>
              <w:t>perorālie kontraceptīvie līdzekļi, ampicilīns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SH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bCs/>
              </w:rPr>
              <w:t></w:t>
            </w:r>
            <w:r>
              <w:rPr>
                <w:rFonts w:cs="Times New Roman" w:ascii="Times New Roman" w:hAnsi="Times New Roman"/>
                <w:bCs/>
              </w:rPr>
              <w:t>glikokortikoīdi,dopamīns,somatostatīns</w:t>
            </w:r>
          </w:p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</w:t>
            </w:r>
            <w:r>
              <w:rPr>
                <w:rFonts w:cs="Times New Roman" w:ascii="Times New Roman" w:hAnsi="Times New Roman"/>
                <w:bCs/>
              </w:rPr>
              <w:t>litija sāļi, amiodarons,metoklopramīds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Cs/>
              </w:rPr>
              <w:t></w:t>
            </w:r>
            <w:r>
              <w:rPr>
                <w:rFonts w:cs="Times New Roman" w:ascii="Times New Roman" w:hAnsi="Times New Roman"/>
                <w:bCs/>
              </w:rPr>
              <w:t>grūtniecība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īvais trijodtironīns (FT3)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</w:t>
            </w:r>
            <w:r>
              <w:rPr>
                <w:rFonts w:cs="Times New Roman" w:ascii="Times New Roman" w:hAnsi="Times New Roman"/>
                <w:bCs/>
              </w:rPr>
              <w:t>anaboliskie steroīdi, androgēni,fenitoīns, propranolols,rezerpīns,salicilāti</w:t>
            </w:r>
          </w:p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</w:t>
            </w:r>
            <w:r>
              <w:rPr>
                <w:rFonts w:cs="Times New Roman" w:ascii="Times New Roman" w:hAnsi="Times New Roman"/>
                <w:bCs/>
              </w:rPr>
              <w:t>estrogēni,metadons,perorālie kontracepcijas līdzekļi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īvais tiroksīns (FT4)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</w:t>
            </w:r>
            <w:r>
              <w:rPr>
                <w:rFonts w:cs="Times New Roman" w:ascii="Times New Roman" w:hAnsi="Times New Roman"/>
                <w:bCs/>
              </w:rPr>
              <w:t>amiodarons</w:t>
            </w:r>
          </w:p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</w:t>
            </w:r>
            <w:r>
              <w:rPr>
                <w:rFonts w:cs="Times New Roman" w:ascii="Times New Roman" w:hAnsi="Times New Roman"/>
                <w:bCs/>
              </w:rPr>
              <w:t>heparīns,acetisalicilskābe,fenobarbitāls,fenitoīns,karbamazepīns, furosemīds,perorālie kontracepcijas līdzekļi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ējais D vitamīns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</w:t>
            </w:r>
            <w:r>
              <w:rPr>
                <w:rFonts w:cs="Times New Roman" w:ascii="Times New Roman" w:hAnsi="Times New Roman"/>
                <w:bCs/>
              </w:rPr>
              <w:t>glikokortikoīdi,karbamazepīns,fenobarbitāls,rifampicīns,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Cs/>
              </w:rPr>
              <w:t></w:t>
            </w:r>
            <w:r>
              <w:rPr>
                <w:rFonts w:cs="Times New Roman" w:ascii="Times New Roman" w:hAnsi="Times New Roman"/>
                <w:bCs/>
              </w:rPr>
              <w:t>aptaukošanā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statas specifiskais antigens (PSA)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</w:t>
            </w:r>
            <w:r>
              <w:rPr>
                <w:rFonts w:cs="Times New Roman" w:ascii="Times New Roman" w:hAnsi="Times New Roman"/>
                <w:bCs/>
              </w:rPr>
              <w:t>5-alfa reduktāzesinhibitori,nesteroīdie pretiekaisuma līdzekļi,acetaminofēns.statīnitiazīdi</w:t>
            </w:r>
          </w:p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Cs/>
              </w:rPr>
              <w:t></w:t>
            </w:r>
            <w:r>
              <w:rPr>
                <w:rFonts w:cs="Times New Roman" w:ascii="Times New Roman" w:hAnsi="Times New Roman"/>
                <w:bCs/>
              </w:rPr>
              <w:t>svar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 tipa nātrijurētiskais peptīds (BNP)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</w:t>
            </w:r>
            <w:r>
              <w:rPr>
                <w:rFonts w:cs="Times New Roman" w:ascii="Times New Roman" w:hAnsi="Times New Roman"/>
                <w:bCs/>
              </w:rPr>
              <w:t>nesiritīds</w:t>
            </w:r>
          </w:p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</w:t>
            </w:r>
            <w:r>
              <w:rPr>
                <w:rFonts w:cs="Times New Roman" w:ascii="Times New Roman" w:hAnsi="Times New Roman"/>
                <w:bCs/>
              </w:rPr>
              <w:t>angiotensīnu konvertējošā enzīma inhibitori, beta blokatori, diurētiskie līdzekļi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center" w:pos="7317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KOAGULOĢIJA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ivētā parciālā tromboplastīna laiks (APTL)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</w:t>
            </w:r>
            <w:r>
              <w:rPr>
                <w:rFonts w:cs="Times New Roman" w:ascii="Times New Roman" w:hAnsi="Times New Roman"/>
                <w:bCs/>
              </w:rPr>
              <w:t>prethistamīna līdzekļi, C vitamins, aspirins, heparīns, salicilāti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Vienkrsteksts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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- samazina           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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- paaugstina</w:t>
      </w:r>
    </w:p>
    <w:p>
      <w:pPr>
        <w:pStyle w:val="Vienkrsteksts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Vienkrstekst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sauce: J.Storoženko, Laboratoriskie izmeklējumi dažādu slimību diagnostikā, Medicīnas apgāds, 2024, 1040 lpp.</w:t>
      </w:r>
    </w:p>
    <w:p>
      <w:pPr>
        <w:pStyle w:val="Vienkrstekst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ienkrstekst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01.202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341" w:gutter="0" w:header="425" w:top="1276" w:footer="16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Wingdings 2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5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(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5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24"/>
        <w:szCs w:val="24"/>
      </w:rPr>
      <w:t>)</w:t>
    </w:r>
  </w:p>
  <w:p>
    <w:pPr>
      <w:pStyle w:val="Footer"/>
      <w:tabs>
        <w:tab w:val="clear" w:pos="4680"/>
        <w:tab w:val="clear" w:pos="9360"/>
        <w:tab w:val="left" w:pos="1294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985"/>
      <w:gridCol w:w="2977"/>
      <w:gridCol w:w="1949"/>
    </w:tblGrid>
    <w:tr>
      <w:trPr/>
      <w:tc>
        <w:tcPr>
          <w:tcW w:w="2376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zstrādāja: E. Ezera</w:t>
          </w:r>
        </w:p>
        <w:p>
          <w:pPr>
            <w:pStyle w:val="Foo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Laboratorijas vadītāja</w:t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977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pstiprinu: Dz. Rabkeviča</w:t>
          </w:r>
        </w:p>
        <w:p>
          <w:pPr>
            <w:pStyle w:val="Foo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Valdes locekle</w:t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126"/>
    </w:tblGrid>
    <w:tr>
      <w:trPr/>
      <w:tc>
        <w:tcPr>
          <w:tcW w:w="719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nformācija klientiem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0070C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zmeklēšanas rezultātus ietekmējošie faktori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            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IK - 07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0070C0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Versija 22.01.2025.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60"/>
      <w:gridCol w:w="2552"/>
    </w:tblGrid>
    <w:tr>
      <w:trPr>
        <w:trHeight w:val="841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708" w:leader="none"/>
              <w:tab w:val="center" w:pos="4680" w:leader="none"/>
              <w:tab w:val="right" w:pos="9360" w:leader="none"/>
            </w:tabs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zmeklēšanas rezultātus ietekmējošie faktori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708" w:leader="none"/>
              <w:tab w:val="center" w:pos="4680" w:leader="none"/>
              <w:tab w:val="right" w:pos="9360" w:leader="none"/>
            </w:tabs>
            <w:jc w:val="center"/>
            <w:rPr>
              <w:rFonts w:ascii="Comic Sans MS" w:hAnsi="Comic Sans MS" w:cs="Comic Sans MS"/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SIA “Tukuma slimnīca”</w:t>
          </w:r>
        </w:p>
        <w:p>
          <w:pPr>
            <w:pStyle w:val="Header"/>
            <w:tabs>
              <w:tab w:val="left" w:pos="1708" w:leader="none"/>
              <w:tab w:val="center" w:pos="4680" w:leader="none"/>
              <w:tab w:val="right" w:pos="9360" w:leader="none"/>
            </w:tabs>
            <w:jc w:val="center"/>
            <w:rPr>
              <w:rFonts w:ascii="Comic Sans MS" w:hAnsi="Comic Sans MS" w:cs="Comic Sans MS"/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t>Laboratorija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K - 07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Versija 22.01.2025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lang w:val="lv-LV"/>
    </w:rPr>
  </w:style>
  <w:style w:type="character" w:styleId="PamattekstsRakstz">
    <w:name w:val="Pamatteksts Rakstz."/>
    <w:qFormat/>
    <w:rPr>
      <w:sz w:val="22"/>
      <w:szCs w:val="22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VienkrstekstsRakstz">
    <w:name w:val="Vienkāršs teksts Rakstz."/>
    <w:qFormat/>
    <w:rPr>
      <w:rFonts w:ascii="Courier New" w:hAnsi="Courier New" w:eastAsia="Times New Roman" w:cs="Courier New"/>
      <w:lang w:val="lv-LV" w:eastAsia="en-US"/>
    </w:rPr>
  </w:style>
  <w:style w:type="character" w:styleId="StrongEmphasis">
    <w:name w:val="Strong"/>
    <w:qFormat/>
    <w:rPr>
      <w:b/>
      <w:bCs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amattekstaatkpe2Rakstz">
    <w:name w:val="Pamatteksta atkāpe 2 Rakstz."/>
    <w:qFormat/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040" w:hanging="0"/>
      <w:jc w:val="center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Vienkrsteksts">
    <w:name w:val="Vienkāršs teksts"/>
    <w:basedOn w:val="Normal"/>
    <w:qFormat/>
    <w:pPr/>
    <w:rPr>
      <w:rFonts w:ascii="Courier New" w:hAnsi="Courier New" w:eastAsia="Times New Roman" w:cs="Courier New"/>
      <w:sz w:val="20"/>
      <w:szCs w:val="20"/>
      <w:lang w:val="lv-LV" w:eastAsia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lang w:val="lv-LV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11:00Z</dcterms:created>
  <dc:creator>szaharane</dc:creator>
  <dc:description/>
  <cp:keywords/>
  <dc:language>en-US</dc:language>
  <cp:lastModifiedBy>Evita</cp:lastModifiedBy>
  <cp:lastPrinted>2010-01-25T18:13:00Z</cp:lastPrinted>
  <dcterms:modified xsi:type="dcterms:W3CDTF">2025-02-01T14:34:00Z</dcterms:modified>
  <cp:revision>4</cp:revision>
  <dc:subject/>
  <dc:title/>
</cp:coreProperties>
</file>